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2489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KOMUNIKAT JUR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 OGÓLNOPOLSKIEGO BIENNALE PLASTYCZNO-FOTOGRAF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CI I MŁODZIEŻY „PRZYRODA” -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ury VI Biennale „Przyroda”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Jan Andrzej Jasiński</w:t>
      </w:r>
      <w:r>
        <w:rPr>
          <w:rFonts w:cs="Arial" w:ascii="Arial" w:hAnsi="Arial"/>
        </w:rPr>
        <w:t xml:space="preserve"> art. plastyk, pracownik MDK,  Kurator Biennal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ndrzej Markiewicz</w:t>
      </w:r>
      <w:r>
        <w:rPr>
          <w:rFonts w:cs="Arial" w:ascii="Arial" w:hAnsi="Arial"/>
        </w:rPr>
        <w:t xml:space="preserve"> - profesor Wydziału Sztuki PR, art. plastyk, metodyk plasty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arbara Polakowska</w:t>
      </w:r>
      <w:r>
        <w:rPr>
          <w:rFonts w:cs="Arial" w:ascii="Arial" w:hAnsi="Arial"/>
        </w:rPr>
        <w:t xml:space="preserve"> - art. fotografik, Fotoklub RP, RTF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lżbieta Raczkowska</w:t>
      </w:r>
      <w:r>
        <w:rPr>
          <w:rFonts w:cs="Arial" w:ascii="Arial" w:hAnsi="Arial"/>
        </w:rPr>
        <w:t xml:space="preserve"> - plastyk w OKiSz „Resursa Obywatelska”, Komisarz Wystaw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arek Słupek</w:t>
      </w:r>
      <w:r>
        <w:rPr>
          <w:rFonts w:cs="Arial" w:ascii="Arial" w:hAnsi="Arial"/>
        </w:rPr>
        <w:t xml:space="preserve"> - fotograf przyrody, kierownik Działu Przyrody Muzeum im. Jacka Malczewskiego w Radomiu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b/>
        </w:rPr>
        <w:t>Bernadeta Siek</w:t>
      </w:r>
      <w:r>
        <w:rPr>
          <w:rFonts w:cs="Arial" w:ascii="Arial" w:hAnsi="Arial"/>
        </w:rPr>
        <w:t xml:space="preserve"> – inspektor Wydziału Ochrony Środowiska i Rolnictw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Urzędu Miejskiego w Radom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ry Biennale, pracując w dniach 8 - 10 maja 2012 roku stwierdziło, że na konkurs</w:t>
      </w:r>
    </w:p>
    <w:p>
      <w:pPr>
        <w:pStyle w:val="Normal"/>
        <w:rPr/>
      </w:pPr>
      <w:r>
        <w:rPr>
          <w:rFonts w:cs="Arial" w:ascii="Arial" w:hAnsi="Arial"/>
        </w:rPr>
        <w:t>nadesłano 1376 prac plastycznych i fotograficznych od 72 nadaw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wyniku kwalifikacji wstępnej w drugim etapie znalazły się prace plastyczne </w:t>
      </w:r>
    </w:p>
    <w:p>
      <w:pPr>
        <w:pStyle w:val="Normal"/>
        <w:rPr/>
      </w:pPr>
      <w:r>
        <w:rPr>
          <w:rFonts w:cs="Arial" w:ascii="Arial" w:hAnsi="Arial"/>
        </w:rPr>
        <w:t xml:space="preserve">i fotograficzne w liczbie odpowiednio: 377  i  246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wystawy pokonkursowej, wraz z nagrodzonymi i wyróżnionymi, zakwalifikowano 150 prac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kwestii nagród i wyróżnień podjęto poniższe postano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STY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groda Specjalna </w:t>
      </w:r>
      <w:r>
        <w:rPr>
          <w:rFonts w:cs="Arial" w:ascii="Arial" w:hAnsi="Arial"/>
        </w:rPr>
        <w:t>Rady Rodziców przy Młodzieżowym Domu Kultury</w:t>
      </w:r>
    </w:p>
    <w:p>
      <w:pPr>
        <w:pStyle w:val="Normal"/>
        <w:rPr/>
      </w:pPr>
      <w:r>
        <w:rPr>
          <w:rFonts w:cs="Arial" w:ascii="Arial" w:hAnsi="Arial"/>
        </w:rPr>
        <w:t>im. Heleny Stadnickiej w Radomiu:</w:t>
      </w:r>
    </w:p>
    <w:p>
      <w:pPr>
        <w:pStyle w:val="Normal"/>
        <w:rPr/>
      </w:pPr>
      <w:r>
        <w:rPr>
          <w:rFonts w:cs="Arial" w:ascii="Arial" w:hAnsi="Arial"/>
        </w:rPr>
        <w:t xml:space="preserve">Kamila Nowakowska </w:t>
        <w:tab/>
        <w:tab/>
        <w:t xml:space="preserve"> l.19  Zespół Szkół Plastycznych w Radomiu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.art. Edyta Jaworska-Kowals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GROD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1. Szymon Gąsienica-Mracielnik   l.6  TCKS Zakopane   op.art. Maria Podobińska</w:t>
      </w:r>
    </w:p>
    <w:p>
      <w:pPr>
        <w:pStyle w:val="Normal"/>
        <w:rPr/>
      </w:pPr>
      <w:r>
        <w:rPr>
          <w:rFonts w:cs="Arial" w:ascii="Arial" w:hAnsi="Arial"/>
        </w:rPr>
        <w:t xml:space="preserve">2. Ewa Śmiały         </w:t>
        <w:tab/>
        <w:tab/>
        <w:tab/>
        <w:t xml:space="preserve"> l.6  MDK Rybnik</w:t>
        <w:tab/>
        <w:t xml:space="preserve">     op.art. Danuta Sarna</w:t>
      </w:r>
    </w:p>
    <w:p>
      <w:pPr>
        <w:pStyle w:val="Normal"/>
        <w:rPr/>
      </w:pPr>
      <w:r>
        <w:rPr>
          <w:rFonts w:cs="Arial" w:ascii="Arial" w:hAnsi="Arial"/>
        </w:rPr>
        <w:t>3. Julia Swajda</w:t>
        <w:tab/>
        <w:tab/>
        <w:tab/>
        <w:t xml:space="preserve"> l.8  MDK Rybnik          op.art. Ewa Tomas-Modlich</w:t>
      </w:r>
    </w:p>
    <w:p>
      <w:pPr>
        <w:pStyle w:val="Normal"/>
        <w:rPr/>
      </w:pPr>
      <w:r>
        <w:rPr>
          <w:rFonts w:cs="Arial" w:ascii="Arial" w:hAnsi="Arial"/>
        </w:rPr>
        <w:t>4. Sara Kompa                              l.9  CEKDiM Wrocław  op.art. Renata Bryjanowska</w:t>
      </w:r>
    </w:p>
    <w:p>
      <w:pPr>
        <w:pStyle w:val="Normal"/>
        <w:rPr/>
      </w:pPr>
      <w:r>
        <w:rPr>
          <w:rFonts w:cs="Arial" w:ascii="Arial" w:hAnsi="Arial"/>
        </w:rPr>
        <w:t>5. Zosia Białek</w:t>
        <w:tab/>
        <w:tab/>
        <w:tab/>
        <w:t>l.10  ZWP Sieradz        op.art. Zdzisława Budka</w:t>
      </w:r>
    </w:p>
    <w:p>
      <w:pPr>
        <w:pStyle w:val="Normal"/>
        <w:rPr/>
      </w:pPr>
      <w:r>
        <w:rPr>
          <w:rFonts w:cs="Arial" w:ascii="Arial" w:hAnsi="Arial"/>
        </w:rPr>
        <w:t>6. Zosia Wirszyc</w:t>
        <w:tab/>
        <w:tab/>
        <w:tab/>
        <w:t>l.12  CEKDiM Wrocław  op.art. Renata Bryjan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Karolina Bernacka</w:t>
        <w:tab/>
        <w:tab/>
        <w:t>l.14  MDK Rybnik</w:t>
        <w:tab/>
        <w:t xml:space="preserve">     op.art. Milada Więc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ÓŻNIENIA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agda Wala</w:t>
        <w:tab/>
        <w:tab/>
        <w:t xml:space="preserve">          l.4   MDK Rybnik       op.art. Danuta Sarna</w:t>
      </w:r>
    </w:p>
    <w:p>
      <w:pPr>
        <w:pStyle w:val="Normal"/>
        <w:rPr/>
      </w:pPr>
      <w:r>
        <w:rPr>
          <w:rFonts w:cs="Arial" w:ascii="Arial" w:hAnsi="Arial"/>
        </w:rPr>
        <w:t>2. Witek Stankiewicz</w:t>
        <w:tab/>
        <w:t xml:space="preserve">          l.6   Przedszk.147 Wrocław  op.art. Agnieszk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kowerska-Zamor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ichał Hajduk</w:t>
        <w:tab/>
        <w:tab/>
        <w:tab/>
        <w:t>l.7   MDK Gorlice      op.art. Grzegorz Karp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ogna Zając</w:t>
        <w:tab/>
        <w:tab/>
        <w:tab/>
        <w:t>l.9   MDK Rybnik       op.art. Aldona Kaczmarczyk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-Kołu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agdalena Waker</w:t>
        <w:tab/>
        <w:tab/>
        <w:t>l.9  PM Warszawa     op.art. Hanna Stefa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Oliwia Świątek</w:t>
        <w:tab/>
        <w:tab/>
        <w:t xml:space="preserve">         l.11  MDK Gorlice        op.art. Grzegorz Karp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Roksana Skiba</w:t>
        <w:tab/>
        <w:tab/>
        <w:t xml:space="preserve">         l.15  SODK”NM”Rzeszów op.art. Danuta Turba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arta Lisiakiewicz</w:t>
        <w:tab/>
        <w:t xml:space="preserve">         l.17  MDK Rybnik         op.art. Milada Więc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Artur Bulejak</w:t>
        <w:tab/>
        <w:tab/>
        <w:t xml:space="preserve">         l.21  MDK Rybnik         op.art. Milada Więc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OGRAF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roda Specjalna</w:t>
      </w:r>
      <w:r>
        <w:rPr>
          <w:rFonts w:cs="Arial" w:ascii="Arial" w:hAnsi="Arial"/>
        </w:rPr>
        <w:t xml:space="preserve"> Rektora Prywatnej Wyższej Szkoły Ochrony Środowiska</w:t>
      </w:r>
    </w:p>
    <w:p>
      <w:pPr>
        <w:pStyle w:val="Normal"/>
        <w:rPr/>
      </w:pPr>
      <w:r>
        <w:rPr>
          <w:rFonts w:cs="Arial" w:ascii="Arial" w:hAnsi="Arial"/>
        </w:rPr>
        <w:t>w Radom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dalena Bajek        </w:t>
        <w:tab/>
        <w:tab/>
        <w:t xml:space="preserve">l. 19  Zespół Szkół Plastycznych w Radomiu,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op.art. Weronika Elert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NAGR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rzysztof Szkurłatowski</w:t>
        <w:tab/>
        <w:tab/>
        <w:t>l.13   Wejherowo        op.art. Edyta Pustuła</w:t>
      </w:r>
    </w:p>
    <w:p>
      <w:pPr>
        <w:pStyle w:val="Normal"/>
        <w:rPr/>
      </w:pPr>
      <w:r>
        <w:rPr>
          <w:rFonts w:cs="Arial" w:ascii="Arial" w:hAnsi="Arial"/>
        </w:rPr>
        <w:t>2. Karolina Chyc</w:t>
        <w:tab/>
        <w:tab/>
        <w:tab/>
        <w:t>l.14   MDK Białystok   op.art. Kazimierz Jan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minika Masłowska               l.14   Gimn.9 Legnica  op.art. Magdalena Jąg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leksandra Paszko                  l.14   MDK Białystok    op.art. Kazimierz Jan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Gabriela Waśkiewicz                l.14  MDK Białystok    op.art. Kazimierz Jan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atrycja Piekut</w:t>
        <w:tab/>
        <w:tab/>
        <w:tab/>
        <w:t>l.16   MDK Białystok    op.art. Kazimierz Jan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Ewelina Gromadzka</w:t>
        <w:tab/>
        <w:tab/>
        <w:t>l.17   MDK Białystok    op.art. Kazimierz Jankowski</w:t>
      </w:r>
    </w:p>
    <w:p>
      <w:pPr>
        <w:pStyle w:val="Normal"/>
        <w:rPr/>
      </w:pPr>
      <w:r>
        <w:rPr>
          <w:rFonts w:cs="Arial" w:ascii="Arial" w:hAnsi="Arial"/>
        </w:rPr>
        <w:t>8. Joanna Szostak                        l.18   ZSChem. Bydgoszcz  op.art. Agata Faszcza</w:t>
      </w:r>
    </w:p>
    <w:p>
      <w:pPr>
        <w:pStyle w:val="Normal"/>
        <w:rPr/>
      </w:pPr>
      <w:r>
        <w:rPr>
          <w:rFonts w:cs="Arial" w:ascii="Arial" w:hAnsi="Arial"/>
        </w:rPr>
        <w:t>9. Kamila Nowakowska                l.19   ZSPlast. Radom  op.art. Weronika Elert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RÓŻNIE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1. Joanna Kozieł                          l.9    MDK Lublin       op.art. Anna Asyngier-Kozieł</w:t>
      </w:r>
    </w:p>
    <w:p>
      <w:pPr>
        <w:pStyle w:val="Normal"/>
        <w:rPr/>
      </w:pPr>
      <w:r>
        <w:rPr>
          <w:rFonts w:cs="Arial" w:ascii="Arial" w:hAnsi="Arial"/>
        </w:rPr>
        <w:t>2. Wiktoria Małecka                     l.14   PG 5 Radom     op.art. Urszula Raj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oanna Perkowska                  l.14   Gimn.27 Warszawa  op.art. Halina Ostr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Kinga Guzak                 </w:t>
        <w:tab/>
        <w:t xml:space="preserve">          l.15   PG 23 Radom   op.art. Remigiusz Kuty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aulina Marczak                      l.19   ZSPlast. Radom  op.art. Weronika Elert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YRÓŻNIENIA DLA NAUCZYCIELI – OPIEKUNÓW ARTYSTYCZNYCH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i Renata Bryjanowska (CEKDiM Wrocław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i Milada Więckowska   (MDK Rybnik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i Weronika Elertowska (ZSPlast. Radom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 Kazimierz Jankowski (MDK Białystok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 Grzegorz Karpiński (MDK Gorli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MENTARZ JURY: </w:t>
      </w:r>
    </w:p>
    <w:p>
      <w:pPr>
        <w:pStyle w:val="Normal"/>
        <w:rPr/>
      </w:pPr>
      <w:r>
        <w:rPr>
          <w:rFonts w:cs="Arial" w:ascii="Arial" w:hAnsi="Arial"/>
        </w:rPr>
        <w:t xml:space="preserve">1.   Jury VI Biennale „Przyroda” stwierdziło liczniejszy udział placówek i lepszą </w:t>
      </w:r>
    </w:p>
    <w:p>
      <w:pPr>
        <w:pStyle w:val="Normal"/>
        <w:rPr/>
      </w:pPr>
      <w:r>
        <w:rPr>
          <w:rFonts w:cs="Arial" w:ascii="Arial" w:hAnsi="Arial"/>
        </w:rPr>
        <w:t xml:space="preserve">niż dotychczas selekcję prac na poziomie nadawcy, w wyniku czego zanotow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lko kilkanaście odstępstw od zasad Regulaminu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omitą większość przesyłek dobrze zabezpieczono. Coraz więcej opieku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ystycznych stosuje środki do utrwalania technik pastelowych przed wysyłk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ietów, co chroni pozostałe realizacje.</w:t>
      </w:r>
    </w:p>
    <w:p>
      <w:pPr>
        <w:pStyle w:val="Normal"/>
        <w:rPr/>
      </w:pPr>
      <w:r>
        <w:rPr>
          <w:rFonts w:cs="Arial" w:ascii="Arial" w:hAnsi="Arial"/>
        </w:rPr>
        <w:t xml:space="preserve">2.   Jury wyraża uznanie i dziękuje pracownikom TCKS „Jutrzenka” w Zakopan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zczególną troskę o prace podopiecznych Placówki. Kolekcja będzie ozdob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tawy pokonkursow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adom, 10 maj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Organizatorzy: Młodzieżowy Dom Kultury im. Heleny Stadnickiej w Radom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oraz Ośrodek Kultury i Sztuki „Resursa Obywatelska” w Radomi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rdecznie zapraszają Laureatów, Opiekunów i Sympatyków Bienna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n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roczystość wręczenia nagród i otwarcie wystawy pokonkursowej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w sobotę, 16 czerwca 2012 r. o godzinie 12.00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potkanie odbędzie się w „Resursie Obywatelskiej” przy ul. Jacka Malczewskiego 16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stawę pokonkursową będzie można oglądać na stronie </w:t>
      </w:r>
      <w:r>
        <w:rPr>
          <w:rFonts w:cs="Arial" w:ascii="Arial" w:hAnsi="Arial"/>
          <w:u w:val="single"/>
        </w:rPr>
        <w:t>www.mdk.radom.p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16-go czerwc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13:00Z</dcterms:created>
  <dc:creator>Rodzice</dc:creator>
  <dc:description/>
  <cp:keywords/>
  <dc:language>en-US</dc:language>
  <cp:lastModifiedBy>ANDRZEJ</cp:lastModifiedBy>
  <cp:lastPrinted>2012-06-05T14:07:00Z</cp:lastPrinted>
  <dcterms:modified xsi:type="dcterms:W3CDTF">2012-06-12T20:13:00Z</dcterms:modified>
  <cp:revision>2</cp:revision>
  <dc:subject/>
  <dc:title>PROTOKÓŁ JURY</dc:title>
</cp:coreProperties>
</file>